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5"/>
        <w:gridCol w:w="3268"/>
        <w:gridCol w:w="3365"/>
        <w:gridCol w:w="205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3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рганизационное родительское собрание «Что должен знать ребёнок 5 – 6 лет».</w:t>
            </w:r>
          </w:p>
          <w:p>
            <w:pPr>
              <w:pStyle w:val="C1"/>
              <w:numPr>
                <w:ilvl w:val="0"/>
                <w:numId w:val="3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нсультация для родителей «Осторожно, ядовитые грибы».</w:t>
            </w:r>
          </w:p>
          <w:p>
            <w:pPr>
              <w:pStyle w:val="C1"/>
              <w:numPr>
                <w:ilvl w:val="0"/>
                <w:numId w:val="3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апка-передвижка для родителей «Капризы и упрямство детей старшего дошкольного возраста».</w:t>
            </w:r>
          </w:p>
          <w:p>
            <w:pPr>
              <w:pStyle w:val="C1"/>
              <w:numPr>
                <w:ilvl w:val="0"/>
                <w:numId w:val="3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нкетирование родителей. Тема: «Ваши взаимоотношения с детьми?»</w:t>
            </w:r>
          </w:p>
          <w:p>
            <w:pPr>
              <w:pStyle w:val="C1"/>
              <w:spacing w:lineRule="atLeast" w:line="270" w:before="0" w:after="0"/>
              <w:ind w:left="360" w:hanging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3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нсультация «Здоровое питание для дошкольников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Повышение педагогической культуры родителей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Выявление особенностей общения между родителями и детьми, с целью корректирования работы по развитию у детей навыков общения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C1c13"/>
              <w:spacing w:lineRule="atLeast" w:line="0" w:before="0" w:after="0"/>
              <w:ind w:firstLine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sz w:val="28"/>
                <w:szCs w:val="28"/>
              </w:rPr>
              <w:t>Медицинская сестра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sz w:val="28"/>
                <w:szCs w:val="28"/>
              </w:rPr>
              <w:t>Заведующая.</w:t>
            </w:r>
          </w:p>
          <w:p>
            <w:pPr>
              <w:pStyle w:val="C1"/>
              <w:spacing w:lineRule="atLeast" w:line="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8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нсультация «Игра, как средство воспитания дошкольников».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8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едагогический всеобуч «Что надо знать о своём ребёнке».</w:t>
            </w:r>
          </w:p>
          <w:p>
            <w:pPr>
              <w:pStyle w:val="C1"/>
              <w:spacing w:lineRule="atLeast" w:line="270" w:before="0" w:after="0"/>
              <w:ind w:left="435" w:hanging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8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нкетирование родителей. Тема: «Какой вы родитель?».</w:t>
            </w:r>
          </w:p>
          <w:p>
            <w:pPr>
              <w:pStyle w:val="C1"/>
              <w:spacing w:lineRule="atLeast" w:line="270" w:before="0" w:after="0"/>
              <w:ind w:left="435" w:hanging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8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ллаж для родителей «Мама, папа, я - дружная семья!»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8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нсультирование родителей на тему: «Психологические особенности детей старшей группы».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numPr>
                <w:ilvl w:val="0"/>
                <w:numId w:val="8"/>
              </w:numPr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осещение на дому Родионова Дим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lineRule="atLeast" w:line="33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нализ информации о воспитанниках и их семьях.</w:t>
            </w:r>
          </w:p>
          <w:p>
            <w:pPr>
              <w:pStyle w:val="Normal"/>
              <w:spacing w:lineRule="atLeast" w:line="33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spacing w:lineRule="atLeast" w:line="0"/>
              <w:ind w:left="360" w:hanging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CFDFD" w:val="clear"/>
              <w:ind w:left="0" w:hanging="36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Знакомство детей  с понятием семья. Формирование у детей чувства любви и уважения к семье. Воспитывать чувства гордости за свою семью и благодарности ее членам. </w:t>
            </w:r>
          </w:p>
          <w:p>
            <w:pPr>
              <w:pStyle w:val="Normal"/>
              <w:spacing w:lineRule="atLeast" w:line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Данная информация позволяет своевременно обратить внимание родителей на развитие у ребенка психологических характеристик, </w:t>
            </w:r>
            <w:r>
              <w:rPr>
                <w:rStyle w:val="C0"/>
                <w:color w:val="000000"/>
                <w:sz w:val="28"/>
                <w:szCs w:val="28"/>
              </w:rPr>
              <w:t>определяющих будущую школьную успешность  ребенка.</w:t>
            </w:r>
          </w:p>
          <w:p>
            <w:pPr>
              <w:pStyle w:val="Normal"/>
              <w:spacing w:lineRule="atLeast" w:line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 целью ознакомления с вновь пришедшим ребенком в МДОБУ и изучением внутрисемейных отношений и установления контакта с родителями.</w:t>
            </w:r>
          </w:p>
          <w:p>
            <w:pPr>
              <w:pStyle w:val="C1"/>
              <w:spacing w:before="0" w:after="0"/>
              <w:jc w:val="both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sz w:val="28"/>
                <w:szCs w:val="28"/>
              </w:rPr>
              <w:t>Заведующая.</w:t>
            </w:r>
          </w:p>
          <w:p>
            <w:pPr>
              <w:pStyle w:val="C1"/>
              <w:spacing w:lineRule="atLeast" w:line="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7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Консультация «Как провести выходной день с ребёнком?».</w:t>
            </w:r>
          </w:p>
          <w:p>
            <w:pPr>
              <w:pStyle w:val="C1"/>
              <w:numPr>
                <w:ilvl w:val="0"/>
                <w:numId w:val="7"/>
              </w:numPr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C1"/>
              <w:numPr>
                <w:ilvl w:val="0"/>
                <w:numId w:val="7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ыставка детских работ «Чтобы не было пожара, чтобы не было беды».</w:t>
            </w:r>
          </w:p>
          <w:p>
            <w:pPr>
              <w:pStyle w:val="C1"/>
              <w:numPr>
                <w:ilvl w:val="0"/>
                <w:numId w:val="7"/>
              </w:numPr>
              <w:spacing w:lineRule="atLeast" w:line="27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тенгазета: «Мама-солнышко мое » к празднику День Матери</w:t>
            </w:r>
          </w:p>
          <w:p>
            <w:pPr>
              <w:pStyle w:val="C1"/>
              <w:spacing w:lineRule="atLeast" w:line="270" w:before="0" w:after="0"/>
              <w:ind w:left="360" w:hanging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1. Консультация «Грипп. Меры профилактик. Симптомы данного заболевания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2. Родительское собрание. Тема: «Здоровый образ жизни. Советы доброго доктора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3. Беседа «Лук от семи недуг»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5. Анкетирование родителей. Тема: «Условия здорового образа жизни в семье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6. Памятка для родителей «Как отвечать на детские вопросы?»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7. Конкурс «Новогодние игрушки» (поделки из бросового материала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овышение педагогической культуры родителе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                                                 </w:t>
            </w:r>
            <w:r>
              <w:rPr>
                <w:rStyle w:val="C4c2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1. Консультация «Самостоятельность ребёнка. Её границы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2. Памятка для родителей. Тема: «Влияние родительских установок на развитие детей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3. Педагогический всеобуч «Методы, повышающие познавательную активность дошкольников»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4.Консультация родителей на тему: «Что такое семейный календарь» (в соответствии с ФГОС )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5.Коллаж  для родителей «Подарки Деда Мороза»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Ознакомление с задачами по сохранению и оздоровлению здоровья дете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нсультация «Роль отца в жизни ребенка»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2. Памятка для родителей «Несколько советов по организации и проведению детских праздников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3. Выставка рисунков «Самый лучший папа мой!»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4. Поделки родителей и детей «Наши увлечения»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5.Спортивное занятие «Играем вместе»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ыставка детских рисунков и подел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ривлечь пап воспитанников к активному участию в спортивном занятии с группой; вызвать интерес к совместным игра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1. Консультация  для родителей «Дорога не терпит шалости – наказывает без жалости!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2. Творческие работы детей к 8 марта «Мама, моё солнышко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3. Памятка для родителей «Безопасные шаги на пути к безопасности на дороге»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4. Тематическая выставка «Внимание улица!» книги, дидактические пособия, 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5. Памятка для родителей «Витаминный календарь»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1. Беседа «Детский рисунок – ключ к внутреннему миру ребенка»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2. Памятка для родителей «Как измерить талант?».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сультация «Чем и как занять ребенка дома?»</w:t>
            </w:r>
          </w:p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4. Педагогический всеобуч «Музыка и дети»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5. Памятка для родителей «Пойте ребенку песни».</w:t>
            </w:r>
          </w:p>
          <w:p>
            <w:pPr>
              <w:pStyle w:val="C1"/>
              <w:spacing w:lineRule="atLeast" w:line="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Активизация педагогических знани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Муз. Руководит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1. Итоговое родительское собрание по теме: «Растём играя»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2. Памятка для родителей «Изобразительная деятельность дошкольников»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3. Консультация для родителей «Ребенок и  телевизор».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Style w:val="C4c2"/>
                <w:color w:val="000000"/>
                <w:sz w:val="28"/>
                <w:szCs w:val="28"/>
              </w:rPr>
              <w:t>Советы родителям «Как готовить ребенка к предстоящему обучению в школе»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4c2"/>
                <w:color w:val="000000"/>
                <w:sz w:val="28"/>
                <w:szCs w:val="28"/>
              </w:rPr>
              <w:t>5.Беседа «Развивающие игры летом»</w:t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4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4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3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Способствовать формированию коллектива групп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  <w:sz w:val="28"/>
                <w:szCs w:val="28"/>
              </w:rPr>
              <w:t>Восптатели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4c2">
    <w:name w:val="c4 c2"/>
    <w:basedOn w:val="Style13"/>
    <w:qFormat/>
    <w:rPr/>
  </w:style>
  <w:style w:type="character" w:styleId="C2c4">
    <w:name w:val="c2 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1">
    <w:name w:val="Стиль1"/>
    <w:basedOn w:val="Style14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25:00Z</dcterms:created>
  <dc:creator>Acer</dc:creator>
  <dc:description/>
  <cp:keywords/>
  <dc:language>en-US</dc:language>
  <cp:lastModifiedBy>Acer</cp:lastModifiedBy>
  <dcterms:modified xsi:type="dcterms:W3CDTF">2014-11-05T03:00:00Z</dcterms:modified>
  <cp:revision>7</cp:revision>
  <dc:subject/>
  <dc:title>Перспективный план </dc:title>
</cp:coreProperties>
</file>